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caps/>
          <w:szCs w:val="24"/>
          <w:lang w:val="en-US" w:eastAsia="en-US"/>
        </w:rPr>
      </w:pPr>
      <w:r>
        <w:rPr>
          <w:bCs w:val="false"/>
          <w:cap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453390</wp:posOffset>
            </wp:positionV>
            <wp:extent cx="57150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  <w:tab/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  <w:t xml:space="preserve">                      </w:t>
      </w:r>
      <w:r>
        <w:rPr>
          <w:bCs w:val="false"/>
          <w:caps/>
          <w:szCs w:val="24"/>
        </w:rPr>
        <w:t>Akreditační přihláška</w:t>
        <w:tab/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édium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noviny, TV…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éno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říjmení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efon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X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du pracovat jak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Novinář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Fotogra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Video / TV</w:t>
            </w:r>
          </w:p>
        </w:tc>
      </w:tr>
      <w:tr>
        <w:trPr>
          <w:trHeight w:val="7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řebuji vybaven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P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Photo / T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1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A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2160"/>
        <w:gridCol w:w="3309"/>
      </w:tblGrid>
      <w:tr>
        <w:trPr>
          <w:trHeight w:val="905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klub RAC Sedlčany v AČ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ál Sedlčanská kotlina 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1 Sedlča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728 828 0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ina.sedlcany@sezna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  <w:sz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allycros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11:00Z</dcterms:created>
  <dc:creator>Jan Mochan</dc:creator>
  <dc:description/>
  <cp:keywords/>
  <dc:language>en-US</dc:language>
  <cp:lastModifiedBy>Michal Dvořák</cp:lastModifiedBy>
  <dcterms:modified xsi:type="dcterms:W3CDTF">2022-06-29T17:46:00Z</dcterms:modified>
  <cp:revision>6</cp:revision>
  <dc:subject/>
  <dc:title>AKREDITAČNÍ PŘIHLÁŠKA</dc:title>
</cp:coreProperties>
</file>